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Web"/>
        <w:ind w:left="72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ractically Perfect (Mary Poppins 2005 Cast Version)</w:t>
      </w:r>
    </w:p>
    <w:p>
      <w:pPr>
        <w:pStyle w:val="NormalWeb"/>
        <w:ind w:left="720" w:hanging="0"/>
        <w:rPr/>
      </w:pPr>
      <w:r>
        <w:rPr>
          <w:rFonts w:cs="Arial" w:ascii="Comic Sans MS" w:hAnsi="Comic Sans MS"/>
          <w:i/>
        </w:rPr>
        <w:t>Note : This arrangement has been shortened to fit into 3 min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MARY POPPINS</w:t>
        <w:br/>
        <w:t>By the tune the wind has blown the weather vane around</w:t>
        <w:br/>
        <w:t>I'll sow you - if I can</w:t>
        <w:br/>
        <w:t>No matter what the circumstance for one thing I'm renowned</w:t>
        <w:br/>
        <w:t>My character is spit spot spic - and span</w:t>
        <w:br/>
        <w:t>I'm practically perfect in every way</w:t>
        <w:br/>
        <w:t>JANE Practically Perfect?</w:t>
        <w:br/>
        <w:t>MARY POPPINS So people say</w:t>
        <w:br/>
        <w:t>Each virtue virtually knows no bound each trait is great and patiently sound</w:t>
        <w:br/>
        <w:t>I'm practically perfect from head to toe</w:t>
        <w:br/>
        <w:t>If I had a fault it would never dare to show</w:t>
        <w:br/>
        <w:t>I'm so practically perfect in every way</w:t>
        <w:br/>
        <w:br/>
        <w:t>Both prim and proper and never to stern</w:t>
        <w:br/>
        <w:t>Well-educated yet willing to learn</w:t>
        <w:br/>
        <w:t>I'm clean and honest my manner refined</w:t>
        <w:br/>
        <w:t>and I wear shoes of the sensible kind</w:t>
        <w:br/>
        <w:t>I suffer no nonsense and whilst I remain</w:t>
        <w:br/>
        <w:t>there's nothing else I feel I need to explain</w:t>
        <w:br/>
        <w:br/>
        <w:t xml:space="preserve">I'm practically perfect in every way </w:t>
        <w:br/>
        <w:t>Practically perfect that's my forte</w:t>
        <w:br/>
        <w:t xml:space="preserve">uncanny nannies are hard to find </w:t>
        <w:br/>
        <w:t>Unique yet meek unspeakably kind</w:t>
        <w:br/>
        <w:t>I'm practically perfect not slightly soiled</w:t>
        <w:br/>
        <w:t>running like an engine that’s just been freshly oiled</w:t>
        <w:br/>
        <w:t>I'm so practically perfect in every way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ind w:left="720" w:hanging="0"/>
        <w:rPr/>
      </w:pPr>
      <w:r>
        <w:rPr>
          <w:rFonts w:cs="Arial" w:ascii="Comic Sans MS" w:hAnsi="Comic Sans MS"/>
        </w:rPr>
        <w:t>(DANCE – 16 bars)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MARY POPPINS</w:t>
        <w:br/>
        <w:t>I'm practically perfect and here's my aim</w:t>
        <w:br/>
        <w:t>By the time I leave here you both will be the same</w:t>
        <w:br/>
        <w:t>You'll be practically perfect</w:t>
        <w:br/>
        <w:t>JANE AND MICHAEL Practically perfect</w:t>
        <w:br/>
        <w:t>ALL You/we will be practically perfect in every way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48:00Z</dcterms:created>
  <dc:creator>Guy Dearden</dc:creator>
  <dc:description/>
  <cp:keywords/>
  <dc:language>en-US</dc:language>
  <cp:lastModifiedBy>Guy Dearden</cp:lastModifiedBy>
  <dcterms:modified xsi:type="dcterms:W3CDTF">2008-10-06T10:48:00Z</dcterms:modified>
  <cp:revision>2</cp:revision>
  <dc:subject/>
  <dc:title>Teletubbies</dc:title>
</cp:coreProperties>
</file>